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КА</w:t>
      </w:r>
    </w:p>
    <w:p>
      <w:pPr>
        <w:pStyle w:val="Heading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участие в конкурсе «Экспортер года» по итогам работы в 2020 году в номинации _________________________________________________________________________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название номинации)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>(полное наименование субъекта малого (среднего) предпринимательства с указание организационно-правовой формы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сит включить в число участников областного конкурса «Экспортер года» (далее – Конкурс).</w:t>
      </w:r>
    </w:p>
    <w:p>
      <w:pPr>
        <w:pStyle w:val="Heading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актная информация:</w:t>
      </w:r>
    </w:p>
    <w:p>
      <w:pPr>
        <w:pStyle w:val="Heading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мер телефона: _________________________________________________________</w:t>
      </w:r>
    </w:p>
    <w:p>
      <w:pPr>
        <w:pStyle w:val="Heading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рес электронной почты: ___________________________________________________</w:t>
      </w:r>
    </w:p>
    <w:p>
      <w:pPr>
        <w:pStyle w:val="Heading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чтовый адрес: ___________________________________________________________</w:t>
      </w:r>
    </w:p>
    <w:p>
      <w:pPr>
        <w:pStyle w:val="Heading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новной вид деятельности (Общероссийский классификатор видов экономической деятельности: ______________________________________________________________________</w:t>
      </w:r>
    </w:p>
    <w:p>
      <w:pPr>
        <w:pStyle w:val="Heading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сортимент выпускаемой продукции (оказываемых услуг) (перечень наименований выпускаемой продукции): _____________________________________________________________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Н: __________________________________________________________________</w:t>
      </w:r>
    </w:p>
    <w:p>
      <w:pPr>
        <w:pStyle w:val="Heading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актное лицо: _________________________________________________________</w:t>
      </w:r>
    </w:p>
    <w:p>
      <w:pPr>
        <w:pStyle w:val="Heading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>(фамилия, имя, отчество)</w:t>
      </w:r>
    </w:p>
    <w:p>
      <w:pPr>
        <w:pStyle w:val="Heading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лефон и адрес электронной почты контактного лица: __________________________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>(номер телефона, адрес электронной почты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"/>
        <w:ind w:firstLine="113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условиями проведения Конкурса ознакомлены и согласны.</w:t>
      </w:r>
    </w:p>
    <w:p>
      <w:pPr>
        <w:pStyle w:val="Heading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тверждаю отсутствие:</w:t>
      </w:r>
    </w:p>
    <w:p>
      <w:pPr>
        <w:pStyle w:val="Heading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сроченной задолженности по налогам, сборам или иным обязательным платежам в областной бюджет;</w:t>
      </w:r>
    </w:p>
    <w:p>
      <w:pPr>
        <w:pStyle w:val="Heading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дии реорганизации, ликвидации, несостоятельности (банкротства) на момент подачи заявки.</w:t>
      </w:r>
    </w:p>
    <w:p>
      <w:pPr>
        <w:pStyle w:val="Heading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ноту и достоверность сведений, указанных в настоящей заявке и прилагаемых к ней документах, подтверждаю.</w:t>
      </w:r>
    </w:p>
    <w:p>
      <w:pPr>
        <w:pStyle w:val="Heading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конкурсной заявке прилагается информация о финансово-экономических показателях деятельности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енеральный директор (директор) _______________   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>(подпись)</w:t>
        <w:tab/>
        <w:tab/>
        <w:t xml:space="preserve">                                   (И.О. Фамилия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</w:r>
    </w:p>
    <w:p>
      <w:pPr>
        <w:pStyle w:val="Heading"/>
        <w:ind w:left="3544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 xml:space="preserve">М.П. </w:t>
        <w:tab/>
        <w:tab/>
        <w:tab/>
        <w:tab/>
        <w:tab/>
        <w:t>«___»___________________ 20 ____ г.</w:t>
      </w:r>
    </w:p>
    <w:p>
      <w:pPr>
        <w:pStyle w:val="Heading"/>
        <w:ind w:left="2835" w:firstLine="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>(при наличии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финансово-экономических показателях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субъекта малого/среднего предпринимательств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2019-2020 год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ые субъектов малого/среднего предпринимательства режимы налогообложения (по основному виду деятельности) в текущем год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бщая система налогообложения/специальный налоговый режим)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-экономические показатели деятельности за два финансовых года (отчетный, предшествующий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98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предприят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за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 (предыдущий отчетн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четный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тгружено товаров собственного производства, выполнено работ, услуг собственными силами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актических ценах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ов на экспорт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писочная численность работников,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сведения о предприят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экспортных постав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ать страны, в которые осуществляются экспортные пост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ждународных выставках в России и за рубеж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ать названия международных выставок и страну, в которой она провед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аградных документов, подтверждающих качество продукции  (дипломы за призовые места, медали, знаки качества и др.) которые имеет участ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ать наградные документы (при наличии приложить сканобраз документа к заявке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айта на иностранном язы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 наличии – указать доменное имя сайт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енеральный директор (директор) _______________   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>(подпись)</w:t>
        <w:tab/>
        <w:tab/>
        <w:t xml:space="preserve">                                   (И.О. Фамилия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</w:r>
    </w:p>
    <w:p>
      <w:pPr>
        <w:pStyle w:val="Heading"/>
        <w:ind w:left="3544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 xml:space="preserve">М.П. </w:t>
        <w:tab/>
        <w:tab/>
        <w:tab/>
        <w:tab/>
        <w:tab/>
        <w:t>«___»___________________ 20 ____ г.</w:t>
      </w:r>
    </w:p>
    <w:p>
      <w:pPr>
        <w:pStyle w:val="Heading"/>
        <w:ind w:left="2835" w:firstLine="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>(при наличии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38:00Z</dcterms:created>
  <dc:creator>Трошина Людмила Леонидовна</dc:creator>
  <dc:description/>
  <cp:keywords/>
  <dc:language>en-US</dc:language>
  <cp:lastModifiedBy>BC3</cp:lastModifiedBy>
  <cp:lastPrinted>2020-10-05T14:52:00Z</cp:lastPrinted>
  <dcterms:modified xsi:type="dcterms:W3CDTF">2021-02-03T12:39:00Z</dcterms:modified>
  <cp:revision>3</cp:revision>
  <dc:subject/>
  <dc:title/>
</cp:coreProperties>
</file>