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 </w:t>
      </w:r>
    </w:p>
    <w:p>
      <w:pPr>
        <w:pStyle w:val="Heading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областном конкурсе </w:t>
      </w:r>
      <w:r>
        <w:rPr>
          <w:rFonts w:cs="Times New Roman" w:ascii="Times New Roman" w:hAnsi="Times New Roman"/>
          <w:sz w:val="28"/>
          <w:szCs w:val="28"/>
        </w:rPr>
        <w:t>«Экспортер года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1. Общие положения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Областной конкурс «Экспортер года» (далее – Конкурс) проводится ежегодно в срок до 1 апреля года, следующего за годом, по итогам которого определяются победители конкур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нкурс проводится в целях популяризации экспортной деятельности, стимулирования развития экспортного потенциала субъектов малого и среднего предпринимательства Костромской области (далее – СМПС), роста объемов регионального экспорта и увеличения доли малого и среднего предпринимательства – экспортеров в общем объеме несырьевого экспорта Костромской обла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Задачами Конкурса явля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систематизация и распространение положительного опыта ведения внешнеэкономической деятельно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содействие выходу СМСП на международные рынк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повышение престижа продукции, производимой СМСП Костромской области на международных рынка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увеличение объемов и повышение качества экспортируемой продук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повышение конкурентоспособности экспортируемой продук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Организатором конкурса является АНО «Центр поддержки экспорта Костромской област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2. Номинации конкурс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Конкурс проводится в 4-х номинация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«Экспортер года в сфере промышленност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«Экспортер года в сфере агропромышленного комплекса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«Экспортер года в сфере услуг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«Прорыв год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3. Участники конкурс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К участию в конкурсе допускаются СМСП, соответствующие следующим условиям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соответствуют критериям отнесения к СМСП, установленным статьей 4.1. Федерального закона №209-ФЗ от 24 июля 2007 года «О развитии малого и среднего предпринимательства Российской Федерации» и внесенные в Единый реестр субъектов малого и среднего предпринимательства, размещенный на официальном сайте Федеральной налоговой службы России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ofd.nalog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 в информационно-телекоммуникационной сети «Интернет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зарегистрированы и осуществляют деятельность на территории Костромской обла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не находятся в стадии реорганизации, ликвидации или несостоятельности (банкротства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не имеют просроченной задолженности по налоговым и иным обязательным платежам в бюджетную систему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осуществляют экспорт товаров (работ, услуг), произведенных на территории Костромской области за пределы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 представили полный комплект документов в соответствии с пунктом 15 настоящего Положения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Участниками Конкурса в номинации «Экспортер года в сфере промышленности» могут стать СМСП Костромской области, осуществляющие виды деятельности, включенные в разделы В, С (за исключением кодов 10, 11)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бщероссийского классификатора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видов экономической деятельности (ОК 029-2014 (КДЕС Ред. 2), утвержденного Приказом Федерального агентства по техническому регулированию и метрологии от 31 января 2014 года №14-ст «О принятии и введении в действие Общероссийского классификатора видов экономической деятельности (ОКВЭД2) ОК 029-2014 (КДЕС Ред. 2) и Общероссийского классификатора продукции по видам экономической деятельности (ОКПД2) ОК 034-2014 (КПЕС 2008)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лее – ОК 029-2014)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Участниками Конкурса в номинации «Экспортер года в сфере агропромышленного комплекса» могут стать СМСП Костромской области, осуществляющие виды деятельности, включенные в разделы А, С (по кодам 10, 11) ОК 029-2014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Участниками Конкурса в номинации «Прорыв года» могут стать СМСП Костромской области, которые впервые осуществили экспортные поставки в отчетном году или году, предшествующем отчетном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4. Конкурсн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 Для оценки конкурсных документов и определения победителей Конкурса образуется конкурсная комиссия. Персональный состав конкурсной комиссии утверждается приказом АНО «Центр поддержки экспорта Костромской области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 Конкурсная комиссия правомочна принимать решения, если на ее заседании присутствует не менее двух третьих общего количества членов конкурсной коми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 Решения конкурсной комиссии принимаются открытым голосованием простым большинством голосов. При голосовании каждый член конкурсной комиссии имеет один голос. В случае равенства голосов членов конкурсной комиссии голос председателя конкурсной комиссии является решающи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. Решения конкурсной комиссии оформляются протокол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5. Порядок проведения конкурс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. В целях проведения Конкурса организатор в срок не позднее 17 марта текущего года размещает на официальном сайте центра поддержки экспорта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xportcenter44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 в информационно-телекоммуникационной сети «Интернет» объявление о приеме заявок на участие в  Конкурс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. Для участия в Конкурсе субъекты малого и среднего предпринимательства в срок до 30 марта текущего года направляют организатору заявку на участие в областном конкурсе «Экспортер года» по форме согласно приложению №1 к настоящему Положению, а также информацию о финансово-экономических показателях деятельности СМСП по форме, согласно приложению №2 к настоящему Положению (далее – конкурсные документы). К заявке могут быть приложены документы (копии документов), подтверждающие заявленную информац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 Организатор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регистрирует представленные документы в день их поступ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 срок до 01 апреля текущего год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т проверку конкурсных документов на предмет их комплектности и надлежащего оформл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ет решение о допуске СМСП к участию в Конкурс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ведомляет СМСП об отказе в допуске к участию в Конкурсе с указанием причин, послуживших основанием для отказа, и порядок обжалования такого реш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дает конкурсные документы СМСП, допущенных к участию в Конкурсе, на рассмотрение конкурсной коми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7. Основаниями для отказа в допуске СМСП к участию в Конкурсе явля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редставление конкурсных документов позже срока, установленного для их подач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несоответствие СМСП требованиям, изложенным в пунктах 6-9 настоящего Полож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установление факта представления сведений, содержащих неполную и (или) недостоверную информац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8. Отказ в допуске к участию в Конкурсе может быть обжалован директору департамента экономического развития Костромской обла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9. Конкурсная комиссия в срок до 01 апреля текущего год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ценивает конкурсные документы в соответствии с критериями оценки, указанными в пункте 20 настоящего Полож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в случае необходимости для систематизации и предварительного анализа конкурсных документов привлекает экспер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одводит итоги Конкурса и определяет победителей в порядке, установленном главой 7 настоящего Положени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6. Критерии оценки конкурсных докумен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. Конкурсные документы участников Конкурса оцениваются по следующим критерия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25"/>
        <w:gridCol w:w="3260"/>
        <w:gridCol w:w="283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и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ула расче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п изменения объема экспорта,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е объема экспорта в отчетном году к объему экспорта в предшествующем год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ее 100% - 0 балл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-105% - 1 бал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-110% - 2 балл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ыше 110% - 3 балл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экспортируемой продукции,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е объема экспортируемой продукции к общему объему производимой продукции в отчетном год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ее 5% - 0 балл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10% - 1 бал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5% - 2 балл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ыше 15% - 3 балл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 экспортных поставок, 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 стран, в которые осуществляются экспортные поставки с начала ведения экспортной деятельности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страна – 0 балл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4 – 1 балл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6 – 2 балл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ыше 6 -  3 балл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сайта на иностранном языке, да/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а» – 1 бал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ет» - 0 балл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ие в международных выставках в России и за рубежом, ед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международных выставок в России и за рубежом, в которых участник принимал участие в качестве экспонента в отчетном и предшествующем отчетному годах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указать наименования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инимал участие – 0 балл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2 выставки – 1 бал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4 выставки – 2 балл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ыше 4 выставок – 3 балл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наградных документов, подтверждающих качество продукции  (дипломы за призовые места, медали, знаки качества и др.) которые имеет участник, да/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а» - 2 балл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ет» - 0 балло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7. Определение победителей конкурс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1. Победители Конкурса определяются конкурсной комиссией по каждой номинации Конкурса в соответствии с критериями оценки конкурсных документов, указанными в главе 6 настоящего Полож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2. Победителем Конкурса в номинациях «Экспортер года в сфере промышленности», «Экспортер года в сфере агропромышленного комплекса», «Экспортер года в сфере услуг», «Прорыв года» признается участник, набравший наибольшее количество баллов по показателям, указанным в пунктах 1-6 критериев оценки конкурсных документов, указанных в пункте 20 настоящего Полож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3. В случае равенства набранных баллов несколькими участниками Конкурса победителем признается участник, набравший большее количество баллов по сумме показателей, указанных в пунктах 1-2 критериев оценки конкурсных документов, указанных в пункте 20 настоящего Полож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4. В случае подачи единственной заявки для участия в конкурсе в определенной номинации, победителем в данной номинации становится единственный участник Конкур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5. Конкурсная комиссия может учредить специальную номинацию и определить в ней победи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8. Подведение итогов и награждение победителей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6. Победители Конкурса награждаются дипломом с присвоением звания «Экспортер года» по соответствующей номинации, кубком победителя, знаком отличия, сертификатом на обучение деловому английскому языку на сумму не более 70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7. Участники Конкурса награждаются дипломом участника Конкурса «Экспортер года», знаком отличия и ценным подарко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8. Награждение победителей Конкурса проводится, как правило, в рамках Костромского экономического форума или международной конференции «Экспортный потенциал хозяйствующих субъектов Костромской области». Дата и место определяется организатором Конкур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9. Информация об итогах Конкурса, а также о дате и месте награждения победителей Конкурса размещается организатором Конкурса на официальном сайте центра поддержки экспорта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xportcenter44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1</w:t>
      </w:r>
    </w:p>
    <w:p>
      <w:pPr>
        <w:pStyle w:val="Heading"/>
        <w:ind w:firstLine="709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Положению о конкурсе </w:t>
      </w:r>
    </w:p>
    <w:p>
      <w:pPr>
        <w:pStyle w:val="Heading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Экспортер года»</w:t>
      </w:r>
    </w:p>
    <w:p>
      <w:pPr>
        <w:pStyle w:val="Heading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ОРМА</w:t>
      </w:r>
    </w:p>
    <w:p>
      <w:pPr>
        <w:pStyle w:val="Heading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ЯВКА</w:t>
      </w:r>
    </w:p>
    <w:p>
      <w:pPr>
        <w:pStyle w:val="Heading"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 участие в конкурсе «Экспортер года» по итогам работы в 20___ году в номинации _________________________________________________________________________</w:t>
      </w:r>
    </w:p>
    <w:p>
      <w:pPr>
        <w:pStyle w:val="Heading"/>
        <w:ind w:firstLine="709"/>
        <w:jc w:val="center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  <w:t>(название номинации)</w:t>
      </w:r>
    </w:p>
    <w:p>
      <w:pPr>
        <w:pStyle w:val="Heading"/>
        <w:ind w:firstLine="709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______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18"/>
          <w:szCs w:val="18"/>
        </w:rPr>
        <w:t>(полное наименование субъекта малого (среднего) предпринимательства с указание организационно-правовой формы)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color w:val="000000"/>
          <w:sz w:val="18"/>
          <w:szCs w:val="18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осит включить в число участников областного конкурса «Экспортер года» (далее – Конкурс).</w:t>
      </w:r>
    </w:p>
    <w:p>
      <w:pPr>
        <w:pStyle w:val="Heading"/>
        <w:ind w:firstLine="113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онтактная информация:</w:t>
      </w:r>
    </w:p>
    <w:p>
      <w:pPr>
        <w:pStyle w:val="Heading"/>
        <w:ind w:firstLine="113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омер телефона: _________________________________________________________</w:t>
      </w:r>
    </w:p>
    <w:p>
      <w:pPr>
        <w:pStyle w:val="Heading"/>
        <w:ind w:firstLine="113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дрес электронной почты: ___________________________________________________</w:t>
      </w:r>
    </w:p>
    <w:p>
      <w:pPr>
        <w:pStyle w:val="Heading"/>
        <w:ind w:firstLine="113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чтовый адрес: ___________________________________________________________</w:t>
      </w:r>
    </w:p>
    <w:p>
      <w:pPr>
        <w:pStyle w:val="Heading"/>
        <w:ind w:firstLine="113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сновной вид деятельности (Общероссийский классификатор видов экономической деятельности: ______________________________________________________________________</w:t>
      </w:r>
    </w:p>
    <w:p>
      <w:pPr>
        <w:pStyle w:val="Heading"/>
        <w:ind w:firstLine="113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ссортимент выпускаемой продукции (оказываемых услуг) (перечень наименований выпускаемой продукции): _____________________________________________________________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ind w:firstLine="113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НН: __________________________________________________________________</w:t>
      </w:r>
    </w:p>
    <w:p>
      <w:pPr>
        <w:pStyle w:val="Heading"/>
        <w:ind w:firstLine="113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онтактное лицо: _________________________________________________________</w:t>
      </w:r>
    </w:p>
    <w:p>
      <w:pPr>
        <w:pStyle w:val="Heading"/>
        <w:ind w:firstLine="113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  <w:i/>
          <w:color w:val="000000"/>
          <w:sz w:val="18"/>
          <w:szCs w:val="18"/>
        </w:rPr>
        <w:t>(фамилия, имя, отчество)</w:t>
      </w:r>
    </w:p>
    <w:p>
      <w:pPr>
        <w:pStyle w:val="Heading"/>
        <w:ind w:firstLine="113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елефон и адрес электронной почты контактного лица: __________________________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i/>
          <w:color w:val="000000"/>
          <w:sz w:val="18"/>
          <w:szCs w:val="18"/>
        </w:rPr>
        <w:t>(номер телефона, адрес электронной почты)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Heading"/>
        <w:ind w:firstLine="113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 условиями проведения Конкурса ознакомлены и согласны.</w:t>
      </w:r>
    </w:p>
    <w:p>
      <w:pPr>
        <w:pStyle w:val="Heading"/>
        <w:ind w:firstLine="113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дтверждаю отсутствие:</w:t>
      </w:r>
    </w:p>
    <w:p>
      <w:pPr>
        <w:pStyle w:val="Heading"/>
        <w:ind w:firstLine="113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осроченной задолженности по налогам, сборам или иным обязательным платежам в областной бюджет;</w:t>
      </w:r>
    </w:p>
    <w:p>
      <w:pPr>
        <w:pStyle w:val="Heading"/>
        <w:ind w:firstLine="113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тадии реорганизации, ликвидации, несостоятельности (банкротства) на момент подачи заявки.</w:t>
      </w:r>
    </w:p>
    <w:p>
      <w:pPr>
        <w:pStyle w:val="Heading"/>
        <w:ind w:firstLine="113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лноту и достоверность сведений, указанных в настоящей заявке и прилагаемых к ней документах, подтверждаю.</w:t>
      </w:r>
    </w:p>
    <w:p>
      <w:pPr>
        <w:pStyle w:val="Heading"/>
        <w:ind w:firstLine="113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конкурсной заявке прилагается информация о финансово-экономических показателях деятельности.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енеральный директор (директор) _______________   ____________________________________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b w:val="false"/>
          <w:i/>
          <w:color w:val="000000"/>
          <w:sz w:val="18"/>
          <w:szCs w:val="18"/>
        </w:rPr>
        <w:t>(подпись)</w:t>
        <w:tab/>
        <w:tab/>
        <w:t xml:space="preserve">                                   (И.О. Фамилия)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color w:val="000000"/>
          <w:sz w:val="18"/>
          <w:szCs w:val="18"/>
        </w:rPr>
      </w:r>
    </w:p>
    <w:p>
      <w:pPr>
        <w:pStyle w:val="Heading"/>
        <w:ind w:left="3544" w:hanging="0"/>
        <w:jc w:val="both"/>
        <w:rPr/>
      </w:pPr>
      <w:r>
        <w:rPr>
          <w:rFonts w:cs="Times New Roman" w:ascii="Times New Roman" w:hAnsi="Times New Roman"/>
          <w:b w:val="false"/>
          <w:i/>
          <w:color w:val="000000"/>
          <w:sz w:val="18"/>
          <w:szCs w:val="18"/>
        </w:rPr>
        <w:t xml:space="preserve">М.П. </w:t>
        <w:tab/>
        <w:tab/>
        <w:tab/>
        <w:tab/>
        <w:tab/>
        <w:t>«___»___________________ 20 ____ г.</w:t>
      </w:r>
    </w:p>
    <w:p>
      <w:pPr>
        <w:pStyle w:val="Heading"/>
        <w:ind w:left="2835" w:firstLine="1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color w:val="000000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b w:val="false"/>
          <w:i/>
          <w:color w:val="000000"/>
          <w:sz w:val="18"/>
          <w:szCs w:val="18"/>
        </w:rPr>
        <w:t>(при наличии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2</w:t>
      </w:r>
    </w:p>
    <w:p>
      <w:pPr>
        <w:pStyle w:val="Heading"/>
        <w:ind w:firstLine="709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Положению о конкурсе </w:t>
      </w:r>
    </w:p>
    <w:p>
      <w:pPr>
        <w:pStyle w:val="Heading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Экспортер года»</w:t>
      </w:r>
    </w:p>
    <w:p>
      <w:pPr>
        <w:pStyle w:val="Heading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 финансово-экономических показателях деятельно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наименование субъекта малого/среднего предпринимательства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_______________________ год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уемые субъектов малого/среднего предпринимательства режимы налогообложения (по основному виду деятельности) в текущем год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общая система налогообложения/специальный налоговый режим)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ово-экономические показатели деятельности за два финансовых года (отчетный, предшествующий)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985"/>
        <w:gridCol w:w="1984"/>
      </w:tblGrid>
      <w:tr>
        <w:trPr/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 предприят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е за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___ г. (предыдущий отчетном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___ г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тчетный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Отгружено товаров собственного производства, выполнено работ, услуг собственными силами, тыс.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фактических ценах, тыс.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аров на экспорт, тыс.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списочная численность работников,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льные сведения о предприятии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53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кое опис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 экспортных поставо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казать страны, в которые осуществляются экспортные постав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международных выставках в России и за рубежо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казать названия международных выставок и страну, в которой она провед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наградных документов, подтверждающих качество продукции  (дипломы за призовые места, медали, знаки качества и др.) которые имеет участн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казать наградные документы (при наличии приложить сканобраз документа к заявке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сайта на иностранном язы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и наличии – указать доменное имя сайта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енеральный директор (директор) _______________   ____________________________________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b w:val="false"/>
          <w:i/>
          <w:color w:val="000000"/>
          <w:sz w:val="18"/>
          <w:szCs w:val="18"/>
        </w:rPr>
        <w:t>(подпись)</w:t>
        <w:tab/>
        <w:tab/>
        <w:t xml:space="preserve">                                   (И.О. Фамилия)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color w:val="000000"/>
          <w:sz w:val="18"/>
          <w:szCs w:val="18"/>
        </w:rPr>
      </w:r>
    </w:p>
    <w:p>
      <w:pPr>
        <w:pStyle w:val="Heading"/>
        <w:ind w:left="3544" w:hanging="0"/>
        <w:jc w:val="both"/>
        <w:rPr/>
      </w:pPr>
      <w:r>
        <w:rPr>
          <w:rFonts w:cs="Times New Roman" w:ascii="Times New Roman" w:hAnsi="Times New Roman"/>
          <w:b w:val="false"/>
          <w:i/>
          <w:color w:val="000000"/>
          <w:sz w:val="18"/>
          <w:szCs w:val="18"/>
        </w:rPr>
        <w:t xml:space="preserve">М.П. </w:t>
        <w:tab/>
        <w:tab/>
        <w:tab/>
        <w:tab/>
        <w:tab/>
        <w:t>«___»___________________ 20 ____ г.</w:t>
      </w:r>
    </w:p>
    <w:p>
      <w:pPr>
        <w:pStyle w:val="Heading"/>
        <w:ind w:left="2835" w:firstLine="1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color w:val="000000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b w:val="false"/>
          <w:i/>
          <w:color w:val="000000"/>
          <w:sz w:val="18"/>
          <w:szCs w:val="18"/>
        </w:rPr>
        <w:t>(при наличии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sectPr>
      <w:type w:val="nextPage"/>
      <w:pgSz w:w="11906" w:h="16838"/>
      <w:pgMar w:left="1134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6" w:hanging="42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fd.nalog.ru/" TargetMode="External"/><Relationship Id="rId3" Type="http://schemas.openxmlformats.org/officeDocument/2006/relationships/hyperlink" Target="consultantplus://offline/ref=3ACEDDB140C62BECB017B2C2923C6202C965A0F116638AEF4B791C9ABF2B822DDD3CDBCEDD2AC6518C6535B078k6w4N" TargetMode="External"/><Relationship Id="rId4" Type="http://schemas.openxmlformats.org/officeDocument/2006/relationships/hyperlink" Target="http://exportcenter44.ru/" TargetMode="External"/><Relationship Id="rId5" Type="http://schemas.openxmlformats.org/officeDocument/2006/relationships/hyperlink" Target="http://exportcenter44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13:00Z</dcterms:created>
  <dc:creator>Трошина Людмила Леонидовна</dc:creator>
  <dc:description/>
  <cp:keywords/>
  <dc:language>en-US</dc:language>
  <cp:lastModifiedBy>BC3</cp:lastModifiedBy>
  <cp:lastPrinted>2020-10-05T14:52:00Z</cp:lastPrinted>
  <dcterms:modified xsi:type="dcterms:W3CDTF">2021-03-15T11:14:00Z</dcterms:modified>
  <cp:revision>4</cp:revision>
  <dc:subject/>
  <dc:title/>
</cp:coreProperties>
</file>